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-2-TVD.EXE conversion program v1.00   01-1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was written for sysops who are curren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Verify Door who wish to convert their VERIFY.FON file to TV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program was written with NO error trapping bu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IFY.FON file that is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Inst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Copy your VERIFY.FON file and EV-2-TVD.EXE to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Run EV-2-TVD. It will read your VERIFY.FON file and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CBVVER file in the correct TVD format. Copy this new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one that the TVD installation program installed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ing your TVD code will activate the duplic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checking and other extended features of TVD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3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